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I arrived in Form IC at the beginning of January 1942, joining a Form where friendships had already been forged. Having a name which rhymed with spotty (which I was), potty and dotty, I was considered fair game for a while but soon settled down. </w:t>
      </w:r>
    </w:p>
    <w:p>
      <w:pPr>
        <w:pStyle w:val="Normal"/>
        <w:spacing w:before="0" w:after="120"/>
        <w:jc w:val="both"/>
        <w:rPr/>
      </w:pPr>
      <w:r>
        <w:rPr/>
        <w:t xml:space="preserve">My earliest recollection is wandering into Mr. Horner's room in the huts. I was asked what I wanted and, when I replied that I was looking for the History Master, a loud buzz erupted amongst the boys, and I was firmly led out to the room adjoining. </w:t>
      </w:r>
    </w:p>
    <w:p>
      <w:pPr>
        <w:pStyle w:val="Normal"/>
        <w:spacing w:before="0" w:after="120"/>
        <w:jc w:val="both"/>
        <w:rPr/>
      </w:pPr>
      <w:r>
        <w:rPr/>
        <w:t xml:space="preserve">Mr. Horner and Mr. Varey seem to have drawn the short straws and so occupied the huts permanently. To survive, you had to be impervious to extremes of heat and cold, particularly the latter. The ink often froze in its pot and, when finally thawed, you often found that it had metamorphosed to a thin sepia liquid due to chemical adulterants. </w:t>
      </w:r>
    </w:p>
    <w:p>
      <w:pPr>
        <w:pStyle w:val="Normal"/>
        <w:spacing w:before="0" w:after="120"/>
        <w:jc w:val="both"/>
        <w:rPr/>
      </w:pPr>
      <w:r>
        <w:rPr/>
        <w:t xml:space="preserve">We all looked forward to George Boyce shuffling in with the coke hod. He was usually good for a sly wink when his back was to the Master. G.R.B. Brown’s account in the last Newsletter of the difficulties at The School during the Great War made me realise, in retrospect, how fortunate we all were to be taught by a stable and capable staff. </w:t>
      </w:r>
    </w:p>
    <w:p>
      <w:pPr>
        <w:pStyle w:val="Normal"/>
        <w:spacing w:before="0" w:after="120"/>
        <w:jc w:val="both"/>
        <w:rPr/>
      </w:pPr>
      <w:r>
        <w:rPr/>
        <w:t xml:space="preserve">Most of the staff changes occurred after the War in Europe ended. Discipline seemed to be achieved without too much effort or strife. Mr . Morgan and his colleagues themselves set standards of demeanour and fair play that showed us the way. They all, of course, had their tricks when faced with insubordination, or worse, inattention. Mr. Horner had developed the fore-runner of the plastic bullet in the shape of a blackboard eraser rarely missed and, since he had the choice of the all-cloth model or the part-wood model, there was a touch of Russian roulette when under attack. </w:t>
      </w:r>
    </w:p>
    <w:p>
      <w:pPr>
        <w:pStyle w:val="Normal"/>
        <w:spacing w:before="0" w:after="120"/>
        <w:jc w:val="both"/>
        <w:rPr/>
      </w:pPr>
      <w:r>
        <w:rPr/>
        <w:t xml:space="preserve">Mr. Varey had a look so full of menace that he only occasionally resorted to the drumstick. Mr . Godsil employed a mixture of gentle mockery and appalling puns to paralyse the miscreant. </w:t>
      </w:r>
    </w:p>
    <w:p>
      <w:pPr>
        <w:pStyle w:val="Normal"/>
        <w:spacing w:before="0" w:after="120"/>
        <w:jc w:val="both"/>
        <w:rPr/>
      </w:pPr>
      <w:r>
        <w:rPr/>
        <w:t xml:space="preserve">Dear old Bill Wickens had an array of implements in his gym, none of which left a mark. Mr. Munton's 'stupid boy!' was unanswerable and more than made up for his lack of height. </w:t>
      </w:r>
    </w:p>
    <w:p>
      <w:pPr>
        <w:pStyle w:val="Normal"/>
        <w:spacing w:before="0" w:after="120"/>
        <w:jc w:val="both"/>
        <w:rPr/>
      </w:pPr>
      <w:r>
        <w:rPr/>
        <w:t xml:space="preserve">The School was a very busy place both during and after hours, with numerous societies and clubs and what today is referred to as 'paramilitary organisations'. Most of us were conscripted into the Army Cadet Force. </w:t>
      </w:r>
    </w:p>
    <w:p>
      <w:pPr>
        <w:pStyle w:val="Normal"/>
        <w:spacing w:before="0" w:after="120"/>
        <w:jc w:val="both"/>
        <w:rPr/>
      </w:pPr>
      <w:r>
        <w:rPr/>
        <w:t xml:space="preserve">We trained not too seriously, urged on by the likes of Cadier, Webberley and Garner, who, like us, believed that the award of Cert. 'A' smoothed your path through the National Service that was waiting for us all. Alas, it turned out to be another one of those put-ons that are so necessary when trying to get the best out of boys. </w:t>
      </w:r>
    </w:p>
    <w:p>
      <w:pPr>
        <w:pStyle w:val="Normal"/>
        <w:spacing w:before="0" w:after="120"/>
        <w:jc w:val="both"/>
        <w:rPr/>
      </w:pPr>
      <w:r>
        <w:rPr/>
        <w:t xml:space="preserve">School was physical, perhaps too much so for some. Not every boy enjoyed jumping up and down in a freezing gym in singlet and shorts. The House system obliged you to enter for all sorts of things in order to merit a point and I must say that one's loyalty was severely tested where boxing was concerned. </w:t>
      </w:r>
    </w:p>
    <w:p>
      <w:pPr>
        <w:pStyle w:val="Normal"/>
        <w:spacing w:before="0" w:after="120"/>
        <w:jc w:val="both"/>
        <w:rPr/>
      </w:pPr>
      <w:r>
        <w:rPr/>
        <w:t xml:space="preserve">You could play any sport you liked so long as it was cricket or football. Messrs. Beeken and Bacon were the cricket gurus, and I recall Mr. Godsil showing the keenest interest in football. If it snowed, we were all let loose onto the playing field where the most frenetic snowball fights took place. </w:t>
      </w:r>
    </w:p>
    <w:p>
      <w:pPr>
        <w:pStyle w:val="Normal"/>
        <w:spacing w:before="0" w:after="120"/>
        <w:jc w:val="both"/>
        <w:rPr/>
      </w:pPr>
      <w:r>
        <w:rPr/>
        <w:t xml:space="preserve">Art suffered somewhat. We attended Art School in West Street and so had to trudge to and from until Mr. Wills returned from active service. </w:t>
      </w:r>
    </w:p>
    <w:p>
      <w:pPr>
        <w:pStyle w:val="Normal"/>
        <w:spacing w:before="0" w:after="120"/>
        <w:jc w:val="both"/>
        <w:rPr/>
      </w:pPr>
      <w:r>
        <w:rPr/>
        <w:t xml:space="preserve">Mr. Crute taught music and looked after the choir and orchestra. I belonged to the choir for most of my time at School and have to thank it, together with assembly hymns, for much of my store of vocal music. </w:t>
      </w:r>
    </w:p>
    <w:p>
      <w:pPr>
        <w:pStyle w:val="Normal"/>
        <w:spacing w:before="0" w:after="120"/>
        <w:jc w:val="both"/>
        <w:rPr/>
      </w:pPr>
      <w:r>
        <w:rPr/>
        <w:t xml:space="preserve">I haven't mentioned the War yet. Occasionally, when the sirens wailed, we all trooped over to the shelters alongside the Memorial Field; we even had a few lessons there. Two bombs and one V1 fell in the Farnham area throughout the War, so I wouldn't have thought that those shelters were used very much. </w:t>
      </w:r>
    </w:p>
    <w:p>
      <w:pPr>
        <w:pStyle w:val="Normal"/>
        <w:spacing w:before="0" w:after="120"/>
        <w:jc w:val="both"/>
        <w:rPr/>
      </w:pPr>
      <w:r>
        <w:rPr/>
        <w:t xml:space="preserve">The tuck shop, situated off the gym, closed just after I arrived with the advent of rationing. Us growing boys were adequately and at times quite imaginatively fed by Mrs. Morgan and her ladies in what we called the dining room, but in which Mr. Godsil also taught maths. </w:t>
      </w:r>
    </w:p>
    <w:p>
      <w:pPr>
        <w:pStyle w:val="Normal"/>
        <w:spacing w:before="0" w:after="120"/>
        <w:jc w:val="both"/>
        <w:rPr/>
      </w:pPr>
      <w:r>
        <w:rPr/>
        <w:t xml:space="preserve">The Farnhamian gives the details of Old Boys who perished in the War and Mr . Morgan made his sad announcements at assembly but thank God we were spared the carnage of the Great War. Also, as a newcomer to Farnham and living outside the town, I was unaware of the anguish that must have been experienced by some of the families of boys at The School. I can't recall any serious conversations regarding the War or its progress. </w:t>
      </w:r>
    </w:p>
    <w:p>
      <w:pPr>
        <w:pStyle w:val="Normal"/>
        <w:spacing w:before="0" w:after="120"/>
        <w:jc w:val="both"/>
        <w:rPr/>
      </w:pPr>
      <w:r>
        <w:rPr/>
        <w:t xml:space="preserve">It was years after that I learned that the Bowtell brothers, along with others, were evacuees. They should have a story to tell. The Farnhamians of the period bear testimony to Mr. Bacon's and other staff members' liaisons with Old Boys on active service. They should be required reading for anyone interested in the value of the education we were privileged to receive. I left in 1948, by which time peace had joined austerity. </w:t>
      </w:r>
    </w:p>
    <w:p>
      <w:pPr>
        <w:pStyle w:val="Normal"/>
        <w:spacing w:before="0" w:after="120"/>
        <w:jc w:val="both"/>
        <w:rPr/>
      </w:pPr>
      <w:r>
        <w:rPr/>
        <w:t xml:space="preserve">The two previous years had seen the retirement of Messrs. Ridout, Withinshaw and Tomlinson, and new faces of Messrs. L.E.M. Evans, L.W. Evans, Beadman, Brister and Carroll brightened our day. We also received our first piece of new equipment – an epidiascope for the Geography Room. </w:t>
      </w:r>
    </w:p>
    <w:p>
      <w:pPr>
        <w:pStyle w:val="Normal"/>
        <w:spacing w:before="0" w:after="120"/>
        <w:jc w:val="both"/>
        <w:rPr/>
      </w:pPr>
      <w:r>
        <w:rPr/>
        <w:t xml:space="preserve">Mr . Munton murmured in my ear that there was a job going for me with Farnham Urban Council if I wanted it and I was on my way out into the wide world leaving a School that had given me so much more than I could ever have put into it. </w:t>
      </w:r>
    </w:p>
    <w:p>
      <w:pPr>
        <w:pStyle w:val="Normal"/>
        <w:spacing w:before="0" w:after="120"/>
        <w:jc w:val="both"/>
        <w:rPr/>
      </w:pPr>
      <w:r>
        <w:rPr/>
        <w:t>J.H. Crotty</w:t>
      </w:r>
    </w:p>
    <w:sectPr>
      <w:headerReference w:type="default" r:id="rId2"/>
      <w:type w:val="nextPage"/>
      <w:pgSz w:w="11906" w:h="16838"/>
      <w:pgMar w:left="960" w:right="110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rPr>
      <w:t>One boy’s War – JH Crotty 1987</w:t>
    </w:r>
  </w:p>
  <w:p>
    <w:pPr>
      <w:pStyle w:val="Normal"/>
      <w:jc w:val="center"/>
      <w:rPr>
        <w:sz w:val="20"/>
        <w:szCs w:val="20"/>
      </w:rPr>
    </w:pPr>
    <w:r>
      <w:rPr>
        <w:sz w:val="20"/>
        <w:szCs w:val="20"/>
      </w:rPr>
      <w:t>An entry in the OFA Newsletter dated December 1987</w:t>
    </w:r>
  </w:p>
  <w:p>
    <w:pPr>
      <w:pStyle w:val="Header"/>
      <w:rPr>
        <w:sz w:val="20"/>
        <w:szCs w:val="20"/>
      </w:rPr>
    </w:pPr>
    <w:r>
      <w:rPr>
        <w:sz w:val="20"/>
        <w:szCs w:val="2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21:04:00Z</dcterms:created>
  <dc:creator>Ian</dc:creator>
  <dc:description/>
  <cp:keywords/>
  <dc:language>en-US</dc:language>
  <cp:lastModifiedBy>Ian</cp:lastModifiedBy>
  <dcterms:modified xsi:type="dcterms:W3CDTF">2025-07-19T21:17:00Z</dcterms:modified>
  <cp:revision>2</cp:revision>
  <dc:subject/>
  <dc:title>I arrived in Form IC at the beginning of January 1942, joining a Form where friendships had already been forged</dc:title>
</cp:coreProperties>
</file>